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memoración 6 de Noviemb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ía contra el Hostigamiento Sexual en el Poder Judicia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beria, Guanacast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4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8:30 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ienveni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:35 – 9: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alabras de autoridades pres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spacing w:lineRule="auto" w:line="360"/>
              <w:ind w:left="484" w:hanging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ra. Monserrat Solano, Defensora de los Habitantes </w:t>
            </w:r>
            <w:r>
              <w:rPr>
                <w:rFonts w:cs="Cambria" w:ascii="Cambria" w:hAnsi="Cambria"/>
                <w:sz w:val="20"/>
                <w:szCs w:val="20"/>
              </w:rPr>
              <w:t>(Pendiente de Confirmar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spacing w:lineRule="auto" w:line="360"/>
              <w:ind w:left="484" w:hanging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r. Luis Guillermo Rivas Loaiciga, Magistrado Presidente de la Sala Primera de la Corte Suprema de Justi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spacing w:lineRule="auto" w:line="360"/>
              <w:ind w:left="484" w:hanging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r. Luis Porfirio Sanchez Rodríguez, Presidente del Tribunal de la Inspección Judici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:00 – 9:2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esentación de la Política Institucional contra el Hostigamiento Sexu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:20 – 11:2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ine Foro “Tierra de Hombres”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:20 – 11: 5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mentarios sobre la pelícu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:5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in de la actividad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269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2385</wp:posOffset>
              </wp:positionV>
              <wp:extent cx="62083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55pt" to="487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993300"/>
        <w:lang w:val="en-US" w:eastAsia="en-US"/>
      </w:rPr>
    </w:pPr>
    <w:r>
      <w:rPr>
        <w:rFonts w:cs="Calibri" w:ascii="Calibri" w:hAnsi="Calibri"/>
        <w:b/>
        <w:color w:val="9933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34925</wp:posOffset>
          </wp:positionV>
          <wp:extent cx="781050" cy="66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265</wp:posOffset>
          </wp:positionH>
          <wp:positionV relativeFrom="paragraph">
            <wp:posOffset>-5080</wp:posOffset>
          </wp:positionV>
          <wp:extent cx="127127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ndara" w:hAnsi="Candara" w:cs="Candara"/>
        <w:b/>
        <w:b/>
        <w:color w:val="993300"/>
      </w:rPr>
    </w:pPr>
    <w:r>
      <w:rPr>
        <w:rFonts w:cs="Candara" w:ascii="Candara" w:hAnsi="Candara"/>
        <w:b/>
        <w:color w:val="993300"/>
      </w:rPr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jc w:val="right"/>
      <w:rPr>
        <w:rFonts w:ascii="Candara" w:hAnsi="Candara" w:cs="Candara"/>
        <w:b/>
        <w:b/>
        <w:color w:val="CC3300"/>
        <w:lang w:val="en-US" w:eastAsia="en-US"/>
      </w:rPr>
    </w:pPr>
    <w:r>
      <w:rPr>
        <w:rFonts w:cs="Candara" w:ascii="Candara" w:hAnsi="Candara"/>
        <w:b/>
        <w:color w:val="CC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147955</wp:posOffset>
              </wp:positionV>
              <wp:extent cx="62083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65pt" to="487pt,11.65pt" stroked="t" o:allowincell="f" style="position:absolute">
              <v:stroke color="#cc33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Khmer U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shd w:fill="auto" w:val="clear"/>
      <w:lang w:val="es-ES_tradnl"/>
    </w:rPr>
  </w:style>
  <w:style w:type="character" w:styleId="WW8Num1z1">
    <w:name w:val="WW8Num1z1"/>
    <w:qFormat/>
    <w:rPr>
      <w:rFonts w:ascii="OpenSymbol" w:hAnsi="OpenSymbol" w:cs="OpenSymbol"/>
      <w:color w:val="auto"/>
      <w:sz w:val="24"/>
      <w:szCs w:val="24"/>
      <w:lang w:val="es-C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Darroyave">
    <w:name w:val="darroyave"/>
    <w:basedOn w:val="Fuentedeprrafopredeter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Footnote">
    <w:name w:val="Footnote Text"/>
    <w:basedOn w:val="Normal"/>
    <w:pPr>
      <w:suppressLineNumbers/>
      <w:suppressAutoHyphens w:val="true"/>
      <w:spacing w:before="0" w:after="200"/>
      <w:ind w:left="339" w:hanging="339"/>
    </w:pPr>
    <w:rPr>
      <w:rFonts w:ascii="Calibri" w:hAnsi="Calibri" w:eastAsia="Calibri" w:cs="Calibri"/>
      <w:sz w:val="20"/>
      <w:szCs w:val="20"/>
      <w:lang w:val="es-C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0:00Z</dcterms:created>
  <dc:creator>darroyave</dc:creator>
  <dc:description/>
  <cp:keywords/>
  <dc:language>en-US</dc:language>
  <cp:lastModifiedBy>darroyave</cp:lastModifiedBy>
  <cp:lastPrinted>2015-10-01T08:46:00Z</cp:lastPrinted>
  <dcterms:modified xsi:type="dcterms:W3CDTF">2015-10-01T15:09:00Z</dcterms:modified>
  <cp:revision>6</cp:revision>
  <dc:subject/>
  <dc:title>CHS – 001-2015</dc:title>
</cp:coreProperties>
</file>